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3.977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9 czerwca 2023 r. decyzji znak: </w:t>
        <w:br/>
        <w:t xml:space="preserve">WI-IV.746.1.21.2023 </w:t>
      </w:r>
      <w:r>
        <w:rPr>
          <w:rFonts w:eastAsia="Times New Roman" w:cs="Arial" w:ascii="Arial" w:hAnsi="Arial"/>
          <w:spacing w:val="-4"/>
          <w:lang w:eastAsia="pl-PL"/>
        </w:rPr>
        <w:t>o ustaleniu lokalizacji inwestycji celu publicznego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 xml:space="preserve">Budowa kładki w km 50,916 linii nr 133 Dąbrowa Górnicza Ząbkowice - Kraków Główny, w ramach zadania inwestycyjnego pn.: Budowa obiektów inżynieryjnych wraz z likwidacją przejazdów kolejowo-drogowych w poziomie szyn na odcinku Jaworzno Szczakowa - Kraków na linii kolejowej nr 133 </w:t>
      </w:r>
      <w:bookmarkStart w:id="0" w:name="_Hlk135649827"/>
      <w:r>
        <w:rPr>
          <w:rFonts w:cs="Arial" w:ascii="Arial" w:hAnsi="Arial"/>
          <w:i/>
        </w:rPr>
        <w:t>Dąbrowa Górnicza Ząbkowice - Kraków Główny</w:t>
      </w:r>
      <w:bookmarkEnd w:id="0"/>
      <w:r>
        <w:rPr>
          <w:rFonts w:cs="Arial" w:ascii="Arial" w:hAnsi="Arial"/>
          <w:i/>
        </w:rPr>
        <w:t>, dla budowy układów drogowych wraz z nowymi wiaduktami drogowymi w km 34,797. 43,152: 53,042 oraz budowy nowych przejść podziemnych pod torami w km 50,918; 61,838 linii kolejowej nr 133 Dąbrowa Górnicza Ząbkowice - Kraków Główny, na działce nr 340/1 obr. Rudawa, j.ewid. Zabierzó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1" w:name="_Hlk38029538"/>
      <w:bookmarkStart w:id="2" w:name="_Hlk40185256"/>
      <w:bookmarkEnd w:id="1"/>
      <w:bookmarkEnd w:id="2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21.2023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3" w:name="_Hlk38029538"/>
      <w:bookmarkStart w:id="4" w:name="_Hlk40185256"/>
      <w:bookmarkEnd w:id="3"/>
      <w:bookmarkEnd w:id="4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Gminy Zabierz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l-PL"/>
        </w:rPr>
        <w:t>umowy</w: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6-19T10:35:00Z</dcterms:modified>
  <cp:revision>2</cp:revision>
  <dc:subject/>
  <dc:title/>
</cp:coreProperties>
</file>